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bookmarkStart w:id="0" w:name="_Hlk112307963"/>
      <w:bookmarkEnd w:id="0"/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ые общеобразовательные общеразвивающие п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рограммы </w:t>
      </w:r>
      <w:r>
        <w:rPr>
          <w:rFonts w:cs="PT Astra Serif" w:ascii="PT Astra Serif" w:hAnsi="PT Astra Serif"/>
          <w:sz w:val="28"/>
          <w:szCs w:val="28"/>
        </w:rPr>
        <w:t xml:space="preserve">ОГБН ОО «Центр выявления и поддержки одарённых детей в Ульяновской области «Алые паруса» в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2022 - 2023 учебный год</w:t>
      </w:r>
    </w:p>
    <w:p>
      <w:pPr>
        <w:pStyle w:val="Normal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547"/>
        <w:gridCol w:w="1005"/>
        <w:gridCol w:w="1842"/>
        <w:gridCol w:w="1418"/>
        <w:gridCol w:w="1356"/>
        <w:gridCol w:w="1302"/>
        <w:gridCol w:w="1779"/>
        <w:gridCol w:w="17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вание програ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зраст/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т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дагог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писание програм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оимость програм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и отбора на программ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сылка для записи на отб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1" w:name="_Hlk112050649"/>
            <w:bookmarkStart w:id="2" w:name="_Hlk112050649"/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. Решение олимпиадных зада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ибри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битов 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н и ср в 15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сплатн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сентября 2022г. В 15.30 - отбор на программу в форме тест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61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. Решение олимпиадных зада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ибри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битов 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н и ср в 17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сентября в 16.00 -  консультация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сентября 2022 г. В 15.30 - отбор в форме тест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62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. Решение олимпиадных зада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ибри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битов 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н и ср в 18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сентября в 16.00 -  консультация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сентября 2022 г. В 15.30 - отбор в форме тест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63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кучная 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н</w:t>
            </w:r>
            <w:r>
              <w:rPr>
                <w:rFonts w:cs="PT Astra Serif"/>
                <w:sz w:val="22"/>
                <w:szCs w:val="22"/>
                <w:lang w:val="en-US"/>
              </w:rPr>
              <w:t>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ськова А.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 в 11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 сентября 2022 г. В 16.00 - отбор в форме тест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course/view.php?Id=25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кучная 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ськова А.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 в 11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 сентября 2022 г. В 16.00 - отбор в форме тест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course/view.php?Id=26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кучная 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ськова А.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 в 13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7 сентября 2022 г. В 16.00 - отбор в форме тест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course/view.php?Id=27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rFonts w:cs="PT Astra Serif" w:ascii="PT Astra Serif" w:hAnsi="PT Astra Serif"/>
                <w:lang w:val="en-US"/>
              </w:rPr>
              <w:instrText xml:space="preserve"> </w:instrTex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PT Astra Serif" w:ascii="PT Astra Serif" w:hAnsi="PT Astra Serif"/>
                <w:lang w:val="en-US"/>
              </w:rPr>
              <w:fldChar w:fldCharType="separate"/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  <w:r/>
            <w:r>
              <w:rPr>
                <w:sz w:val="22"/>
                <w:szCs w:val="22"/>
                <w:rFonts w:cs="PT Astra Serif" w:ascii="PT Astra Serif" w:hAnsi="PT Astra Serif"/>
                <w:lang w:val="en-US"/>
              </w:rPr>
              <w:fldChar w:fldCharType="end"/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кучная 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н</w:t>
            </w:r>
            <w:r>
              <w:rPr>
                <w:rFonts w:cs="PT Astra Serif"/>
                <w:sz w:val="22"/>
                <w:szCs w:val="22"/>
                <w:lang w:val="en-US"/>
              </w:rPr>
              <w:t>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ськова А.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 в 15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7 сентября 2022 г. В 16.00 - отбор в форме тест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course/view.php?Id=28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. Методы решения задач повышенной сложности и олимпиадных зада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н</w:t>
            </w:r>
            <w:r>
              <w:rPr>
                <w:rFonts w:cs="PT Astra Serif"/>
                <w:sz w:val="22"/>
                <w:szCs w:val="22"/>
              </w:rPr>
              <w:t>ы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 на базе МБОУ «Ульяновский городской лицей при УлГТУ» (б-р Фестивальный, 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брохотов С.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очняетс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827405</wp:posOffset>
                      </wp:positionV>
                      <wp:extent cx="476250" cy="13208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32120"/>
                              </a:xfrm>
                              <a:prstGeom prst="rightArrow">
                                <a:avLst>
                                  <a:gd name="adj1" fmla="val 41815"/>
                                  <a:gd name="adj2" fmla="val 73433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38.1pt;margin-top:65.15pt;width:37.45pt;height:10.35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05 сентября 2022 года необходимо пройти тестирование по ссылк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  <w:lang w:val="en-US"/>
              </w:rPr>
              <w:instrText xml:space="preserve"> HYPERLINK "http://moodle.odarendeti73.ru/moodle/course/view.php?id=17" \l "section-1"</w:instrText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  <w:lang w:val="en-US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  <w:lang w:val="en-US"/>
              </w:rPr>
              <w:t>Http://moodle.odarendeti73.ru/moodle/course/view.php?Id=17#section-1</w:t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  <w:lang w:val="en-US"/>
              </w:rPr>
              <w:fldChar w:fldCharType="end"/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женерный дизайн (2d-график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-1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офимова В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 в 09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сентября 2022 г. В 10:00 состоится очный отбор в форме тест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98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чер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-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офимова В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 в 14.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сентября 2022 г. В 12:00 состоится очный отбор в форме тест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96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женерный дизайн (3d-моделирова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офимова В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 в 13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сентября 2022 года в 11:00 состоится очный отбор на программу в форме тест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100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женерный дизайн (3d-моделирова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н</w:t>
            </w:r>
            <w:r>
              <w:rPr>
                <w:rFonts w:cs="PT Astra Serif"/>
                <w:sz w:val="22"/>
                <w:szCs w:val="22"/>
                <w:lang w:val="en-US"/>
              </w:rPr>
              <w:t>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офимова В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 в 11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сентября 2022 года в 13:00 состоится очный отбор на программу в форме тест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99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женерный дизайн (3d-моделирова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-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станционны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офимова В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т в 16.30 и  сб в 13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сентября 2022 года в 11:00 состоится дистанционный отбор на программу в форме тест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107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женерный дизайн (3d-моделирова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-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станционный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офимова В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т в 18.10 и  сб в 11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сентября 2022 года в 13:00 состоится дистанционный отбор на программу в форме тест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106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Химия. Основные по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станционн</w:t>
            </w:r>
            <w:r>
              <w:rPr>
                <w:rFonts w:cs="PT Astra Serif"/>
                <w:sz w:val="22"/>
                <w:szCs w:val="22"/>
                <w:lang w:val="en-US"/>
              </w:rPr>
              <w:t xml:space="preserve">ый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рова И.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р в 15.30 и чт в 17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 сентября 2022 года в 16.00 состоится консультация, 10 сентября в 12.00 - </w:t>
            </w:r>
            <w:r>
              <w:rPr>
                <w:rFonts w:cs="PT Astra Serif"/>
                <w:sz w:val="22"/>
                <w:szCs w:val="22"/>
              </w:rPr>
              <w:t xml:space="preserve">дистанционный отбор в форм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стировани</w:t>
            </w:r>
            <w:r>
              <w:rPr>
                <w:rFonts w:cs="PT Astra Serif"/>
                <w:sz w:val="22"/>
                <w:szCs w:val="22"/>
              </w:rPr>
              <w:t xml:space="preserve">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70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ир под микроскопом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5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ибри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рова И.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чт в 15.00 и сб в 1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 сентября 2022 года в 15.20 состоится консультация, 10 сентября в 11.00 - </w:t>
            </w:r>
            <w:r>
              <w:rPr>
                <w:rFonts w:cs="PT Astra Serif"/>
                <w:sz w:val="22"/>
                <w:szCs w:val="22"/>
              </w:rPr>
              <w:t xml:space="preserve">дистанционный отбор в форм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стировани</w:t>
            </w:r>
            <w:r>
              <w:rPr>
                <w:rFonts w:cs="PT Astra Serif"/>
                <w:sz w:val="22"/>
                <w:szCs w:val="22"/>
              </w:rPr>
              <w:t>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85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Погружение в биолог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1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ибри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рова И.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р в 17.00 и сб в 13.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сентября 2022 года в 16.40 состоится консультация, 13 сентября в 16.00 - тестир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68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Методы исследования в эколо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-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ибри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рова И.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пт в 16.00 и сб в 15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сентября 2022 года в 17.20 состоится консультация, 14 сентября в 16.00 - тестир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67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Jsgrdq"/>
                <w:rFonts w:cs="PT Astra Serif" w:ascii="PT Astra Serif" w:hAnsi="PT Astra Serif"/>
                <w:color w:val="000000"/>
                <w:sz w:val="22"/>
                <w:szCs w:val="22"/>
              </w:rPr>
              <w:t>Олимпиадная химия: теория и практика. 9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ибри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рова И.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вт в 16.00 и сб в 11.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сентября 2022 года в 16.00 состоится консультация, 12 сентября в 16.00 - тестир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69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ульп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н</w:t>
            </w:r>
            <w:r>
              <w:rPr>
                <w:rFonts w:cs="PT Astra Serif"/>
                <w:sz w:val="22"/>
                <w:szCs w:val="22"/>
                <w:lang w:val="en-US"/>
              </w:rPr>
              <w:t>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вунова А.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очняетс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сентября 2022 г. Отбор в 2 этапа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этап с 12.00 до 14.00 – собеседование с предоставлением портфолио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 этап с 14.10 до 15.00 – тестиров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83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образительное искусство. Акварельная живопис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н</w:t>
            </w:r>
            <w:r>
              <w:rPr>
                <w:rFonts w:cs="PT Astra Serif"/>
                <w:sz w:val="22"/>
                <w:szCs w:val="22"/>
                <w:lang w:val="en-US"/>
              </w:rPr>
              <w:t>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кичева Л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очняетс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09 сентября 2022 г. На почту </w:t>
            </w:r>
            <w:hyperlink r:id="rId2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distantodarendeti73@mai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  необходимо прислать портфолио</w:t>
            </w:r>
            <w:r>
              <w:rPr>
                <w:rFonts w:cs="PT Astra Serif"/>
                <w:sz w:val="22"/>
                <w:szCs w:val="22"/>
              </w:rPr>
              <w:t xml:space="preserve"> и фото рабо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64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ое творчество. Фортепиа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онова Т.В., Лизунова Е.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очняетс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09 сентября 2022 г. На почту </w:t>
            </w:r>
            <w:hyperlink r:id="rId2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distantodarendeti73@mai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необходимо прислать портфолио и видеозапись исполнения 1-2 произве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80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ое творчество. Фортепиа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1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онова Т.В., Лизунова Е.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очняетс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09 сентября 2022 г. На почту </w:t>
            </w:r>
            <w:hyperlink r:id="rId2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distantodarendeti73@mai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необходимо прислать портфолио и видеозапись исполнения 1-2 произве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81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ое творчество. Фортепиа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н</w:t>
            </w:r>
            <w:r>
              <w:rPr>
                <w:rFonts w:cs="PT Astra Serif"/>
                <w:sz w:val="22"/>
                <w:szCs w:val="22"/>
                <w:lang w:val="en-US"/>
              </w:rPr>
              <w:t>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онова Т.В., Лизунова Е.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очняетс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09 сентября 2022 г. На почту </w:t>
            </w:r>
            <w:hyperlink r:id="rId2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distantodarendeti73@mai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необходимо прислать портфолио и видеозапись исполнения 1-2 произве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82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образительное искусство. Живопис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1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н</w:t>
            </w:r>
            <w:r>
              <w:rPr>
                <w:rFonts w:cs="PT Astra Serif"/>
                <w:sz w:val="22"/>
                <w:szCs w:val="22"/>
                <w:lang w:val="en-US"/>
              </w:rPr>
              <w:t>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еркиева Л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очняетс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09 сентября 2022 г. На почту </w:t>
            </w:r>
            <w:hyperlink r:id="rId3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distantodarendeti73@mai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необходимо прислать портфолио</w:t>
            </w:r>
            <w:r>
              <w:rPr>
                <w:rFonts w:cs="PT Astra Serif"/>
                <w:sz w:val="22"/>
                <w:szCs w:val="22"/>
              </w:rPr>
              <w:t xml:space="preserve"> и фото рабо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87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образительное искусство. Живопис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-1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н</w:t>
            </w:r>
            <w:r>
              <w:rPr>
                <w:rFonts w:cs="PT Astra Serif"/>
                <w:sz w:val="22"/>
                <w:szCs w:val="22"/>
                <w:lang w:val="en-US"/>
              </w:rPr>
              <w:t xml:space="preserve">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тина Е.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очняетс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09 сентября 2022 г. На почту </w:t>
            </w:r>
            <w:hyperlink r:id="rId3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distantodarendeti73@mai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необходимо прислать портфолио</w:t>
            </w:r>
            <w:r>
              <w:rPr>
                <w:rFonts w:cs="PT Astra Serif"/>
                <w:sz w:val="22"/>
                <w:szCs w:val="22"/>
              </w:rPr>
              <w:t xml:space="preserve"> и фото рабо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86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ое творчество. Духовые инструмен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иева Л.Г., Москалев А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очняетс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09 сентября 2022 г. На почту </w:t>
            </w:r>
            <w:hyperlink r:id="rId3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distantodarendeti73@mai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необходимо прислать портфолио и видеозапись исполнения 1-2 произве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71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ое творчество. Духовые инструмен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-1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н</w:t>
            </w:r>
            <w:r>
              <w:rPr>
                <w:rFonts w:cs="PT Astra Serif"/>
                <w:sz w:val="22"/>
                <w:szCs w:val="22"/>
                <w:lang w:val="en-US"/>
              </w:rPr>
              <w:t xml:space="preserve">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иева Л.Г., Москалев А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очняетс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09 сентября 2022 г. На почту </w:t>
            </w:r>
            <w:hyperlink r:id="rId3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distantodarendeti73@mai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необходимо прислать портфолио и видеозапись исполнения 1-2 произве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72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ое творчество. Струнные инструмен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н</w:t>
            </w:r>
            <w:r>
              <w:rPr>
                <w:rFonts w:cs="PT Astra Serif"/>
                <w:sz w:val="22"/>
                <w:szCs w:val="22"/>
                <w:lang w:val="en-US"/>
              </w:rPr>
              <w:t xml:space="preserve">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рова Т.М., Скобкина О.А., Ульянова Т.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очняетс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09 сентября 2022 г. На почту </w:t>
            </w:r>
            <w:hyperlink r:id="rId3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distantodarendeti73@mai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необходимо прислать портфолио и видеозапись исполнения 1-2 произве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75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ое творчество. Струнные инструмен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1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н</w:t>
            </w:r>
            <w:r>
              <w:rPr>
                <w:rFonts w:cs="PT Astra Serif"/>
                <w:sz w:val="22"/>
                <w:szCs w:val="22"/>
                <w:lang w:val="en-US"/>
              </w:rPr>
              <w:t>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рова Т.М., Скобкина О.А., Ульянова Т.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очняетс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09 сентября 2022 г. На почту </w:t>
            </w:r>
            <w:hyperlink r:id="rId4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distantodarendeti73@mai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необходимо прислать портфолио и видеозапись исполнения 1-2 произве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76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ое творчество. Струнные инструмен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рова Т.М., Скобкина О.А., Ульянова Т.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очняетс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09 сентября 2022 г. На почту </w:t>
            </w:r>
            <w:hyperlink r:id="rId4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distantodarendeti73@mai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еобходимо прислать портфолио и видеозапись исполнения 1-2 произве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77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0 июн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ое творчество. Оркестр (духовые и ударные инструмент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в С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очняетс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сентября 2022 г. В 16.00 состоится очное прослуши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hyperlink r:id="rId4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65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2022 - 31 мая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ое искусство. Импровизация на фортепиа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нут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ролова М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очняетс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8 сентября 2022 г. В 15.00 состоится очное прослуши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://moodle.odarendeti73.ru/moodle/enrol/index.php?Id=66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  <w:bookmarkStart w:id="3" w:name="_Hlk112307963"/>
      <w:bookmarkStart w:id="4" w:name="_Hlk112307963"/>
      <w:bookmarkEnd w:id="4"/>
    </w:p>
    <w:sectPr>
      <w:headerReference w:type="default" r:id="rId47"/>
      <w:headerReference w:type="first" r:id="rId48"/>
      <w:type w:val="nextPage"/>
      <w:pgSz w:orient="landscape" w:w="16838" w:h="11906"/>
      <w:pgMar w:left="1134" w:right="1134" w:gutter="0" w:header="709" w:top="15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Jsgrdq">
    <w:name w:val="jsgrdq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3z1">
    <w:name w:val="WW8Num13z1"/>
    <w:qFormat/>
    <w:rPr>
      <w:rFonts w:ascii="Symbol" w:hAnsi="Symbol" w:eastAsia="Times New Roman" w:cs="Symbol"/>
      <w:b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5z8">
    <w:name w:val="WW8Num15z8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2"/>
      <w:szCs w:val="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eastAsia="Times New Roman" w:cs="Times New Roman"/>
      <w:sz w:val="2"/>
      <w:szCs w:val="2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Arial" w:hAnsi="Arial" w:eastAsia="Times New Roman" w:cs="Arial"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Times New Roman" w:cs="Times New Roma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odle.odarendeti73.ru/moodle/enrol/index.php?id=61" TargetMode="External"/><Relationship Id="rId5" Type="http://schemas.openxmlformats.org/officeDocument/2006/relationships/hyperlink" Target="http://moodle.odarendeti73.ru/moodle/enrol/index.php?id=62" TargetMode="External"/><Relationship Id="rId6" Type="http://schemas.openxmlformats.org/officeDocument/2006/relationships/hyperlink" Target="http://moodle.odarendeti73.ru/moodle/enrol/index.php?id=63" TargetMode="External"/><Relationship Id="rId7" Type="http://schemas.openxmlformats.org/officeDocument/2006/relationships/hyperlink" Target="http://moodle.odarendeti73.ru/moodle/course/view.php?id=25" TargetMode="External"/><Relationship Id="rId8" Type="http://schemas.openxmlformats.org/officeDocument/2006/relationships/hyperlink" Target="http://moodle.odarendeti73.ru/moodle/course/view.php?id=26" TargetMode="External"/><Relationship Id="rId9" Type="http://schemas.openxmlformats.org/officeDocument/2006/relationships/hyperlink" Target="http://moodle.odarendeti73.ru/moodle/course/view.php?id=27" TargetMode="External"/><Relationship Id="rId10" Type="http://schemas.openxmlformats.org/officeDocument/2006/relationships/hyperlink" Target="http://moodle.odarendeti73.ru/moodle/course/view.php?id=28" TargetMode="External"/><Relationship Id="rId11" Type="http://schemas.openxmlformats.org/officeDocument/2006/relationships/hyperlink" Target="http://moodle.odarendeti73.ru/moodle/enrol/index.php?id=98" TargetMode="External"/><Relationship Id="rId12" Type="http://schemas.openxmlformats.org/officeDocument/2006/relationships/hyperlink" Target="http://moodle.odarendeti73.ru/moodle/enrol/index.php?id=96" TargetMode="External"/><Relationship Id="rId13" Type="http://schemas.openxmlformats.org/officeDocument/2006/relationships/hyperlink" Target="http://moodle.odarendeti73.ru/moodle/enrol/index.php?id=100" TargetMode="External"/><Relationship Id="rId14" Type="http://schemas.openxmlformats.org/officeDocument/2006/relationships/hyperlink" Target="http://moodle.odarendeti73.ru/moodle/enrol/index.php?id=99" TargetMode="External"/><Relationship Id="rId15" Type="http://schemas.openxmlformats.org/officeDocument/2006/relationships/hyperlink" Target="http://moodle.odarendeti73.ru/moodle/enrol/index.php?id=107" TargetMode="External"/><Relationship Id="rId16" Type="http://schemas.openxmlformats.org/officeDocument/2006/relationships/hyperlink" Target="http://moodle.odarendeti73.ru/moodle/enrol/index.php?id=106" TargetMode="External"/><Relationship Id="rId17" Type="http://schemas.openxmlformats.org/officeDocument/2006/relationships/hyperlink" Target="http://moodle.odarendeti73.ru/moodle/enrol/index.php?id=70" TargetMode="External"/><Relationship Id="rId18" Type="http://schemas.openxmlformats.org/officeDocument/2006/relationships/hyperlink" Target="http://moodle.odarendeti73.ru/moodle/enrol/index.php?id=85" TargetMode="External"/><Relationship Id="rId19" Type="http://schemas.openxmlformats.org/officeDocument/2006/relationships/hyperlink" Target="http://moodle.odarendeti73.ru/moodle/enrol/index.php?id=68" TargetMode="External"/><Relationship Id="rId20" Type="http://schemas.openxmlformats.org/officeDocument/2006/relationships/hyperlink" Target="http://moodle.odarendeti73.ru/moodle/enrol/index.php?id=67" TargetMode="External"/><Relationship Id="rId21" Type="http://schemas.openxmlformats.org/officeDocument/2006/relationships/hyperlink" Target="http://moodle.odarendeti73.ru/moodle/enrol/index.php?id=69" TargetMode="External"/><Relationship Id="rId22" Type="http://schemas.openxmlformats.org/officeDocument/2006/relationships/hyperlink" Target="http://moodle.odarendeti73.ru/moodle/enrol/index.php?id=83" TargetMode="External"/><Relationship Id="rId23" Type="http://schemas.openxmlformats.org/officeDocument/2006/relationships/hyperlink" Target="mailto:distantodarendeti73@mail.ru" TargetMode="External"/><Relationship Id="rId24" Type="http://schemas.openxmlformats.org/officeDocument/2006/relationships/hyperlink" Target="http://moodle.odarendeti73.ru/moodle/enrol/index.php?id=64" TargetMode="External"/><Relationship Id="rId25" Type="http://schemas.openxmlformats.org/officeDocument/2006/relationships/hyperlink" Target="mailto:distantodarendeti73@mail.ru" TargetMode="External"/><Relationship Id="rId26" Type="http://schemas.openxmlformats.org/officeDocument/2006/relationships/hyperlink" Target="http://moodle.odarendeti73.ru/moodle/enrol/index.php?id=80" TargetMode="External"/><Relationship Id="rId27" Type="http://schemas.openxmlformats.org/officeDocument/2006/relationships/hyperlink" Target="mailto:distantodarendeti73@mail.ru" TargetMode="External"/><Relationship Id="rId28" Type="http://schemas.openxmlformats.org/officeDocument/2006/relationships/hyperlink" Target="http://moodle.odarendeti73.ru/moodle/enrol/index.php?id=81" TargetMode="External"/><Relationship Id="rId29" Type="http://schemas.openxmlformats.org/officeDocument/2006/relationships/hyperlink" Target="mailto:distantodarendeti73@mail.ru" TargetMode="External"/><Relationship Id="rId30" Type="http://schemas.openxmlformats.org/officeDocument/2006/relationships/hyperlink" Target="http://moodle.odarendeti73.ru/moodle/enrol/index.php?id=82" TargetMode="External"/><Relationship Id="rId31" Type="http://schemas.openxmlformats.org/officeDocument/2006/relationships/hyperlink" Target="mailto:distantodarendeti73@mail.ru" TargetMode="External"/><Relationship Id="rId32" Type="http://schemas.openxmlformats.org/officeDocument/2006/relationships/hyperlink" Target="http://moodle.odarendeti73.ru/moodle/enrol/index.php?id=87" TargetMode="External"/><Relationship Id="rId33" Type="http://schemas.openxmlformats.org/officeDocument/2006/relationships/hyperlink" Target="mailto:distantodarendeti73@mail.ru" TargetMode="External"/><Relationship Id="rId34" Type="http://schemas.openxmlformats.org/officeDocument/2006/relationships/hyperlink" Target="http://moodle.odarendeti73.ru/moodle/enrol/index.php?id=86" TargetMode="External"/><Relationship Id="rId35" Type="http://schemas.openxmlformats.org/officeDocument/2006/relationships/hyperlink" Target="mailto:distantodarendeti73@mail.ru" TargetMode="External"/><Relationship Id="rId36" Type="http://schemas.openxmlformats.org/officeDocument/2006/relationships/hyperlink" Target="http://moodle.odarendeti73.ru/moodle/enrol/index.php?id=71" TargetMode="External"/><Relationship Id="rId37" Type="http://schemas.openxmlformats.org/officeDocument/2006/relationships/hyperlink" Target="mailto:distantodarendeti73@mail.ru" TargetMode="External"/><Relationship Id="rId38" Type="http://schemas.openxmlformats.org/officeDocument/2006/relationships/hyperlink" Target="http://moodle.odarendeti73.ru/moodle/enrol/index.php?id=72" TargetMode="External"/><Relationship Id="rId39" Type="http://schemas.openxmlformats.org/officeDocument/2006/relationships/hyperlink" Target="mailto:distantodarendeti73@mail.ru" TargetMode="External"/><Relationship Id="rId40" Type="http://schemas.openxmlformats.org/officeDocument/2006/relationships/hyperlink" Target="http://moodle.odarendeti73.ru/moodle/enrol/index.php?id=75" TargetMode="External"/><Relationship Id="rId41" Type="http://schemas.openxmlformats.org/officeDocument/2006/relationships/hyperlink" Target="mailto:distantodarendeti73@mail.ru" TargetMode="External"/><Relationship Id="rId42" Type="http://schemas.openxmlformats.org/officeDocument/2006/relationships/hyperlink" Target="http://moodle.odarendeti73.ru/moodle/enrol/index.php?id=76" TargetMode="External"/><Relationship Id="rId43" Type="http://schemas.openxmlformats.org/officeDocument/2006/relationships/hyperlink" Target="mailto:distantodarendeti73@mail.ru" TargetMode="External"/><Relationship Id="rId44" Type="http://schemas.openxmlformats.org/officeDocument/2006/relationships/hyperlink" Target="http://moodle.odarendeti73.ru/moodle/enrol/index.php?id=77" TargetMode="External"/><Relationship Id="rId45" Type="http://schemas.openxmlformats.org/officeDocument/2006/relationships/hyperlink" Target="http://moodle.odarendeti73.ru/moodle/enrol/index.php?id=65" TargetMode="External"/><Relationship Id="rId46" Type="http://schemas.openxmlformats.org/officeDocument/2006/relationships/hyperlink" Target="http://moodle.odarendeti73.ru/moodle/enrol/index.php?id=66" TargetMode="Externa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00:00Z</dcterms:created>
  <dc:creator>nikiforova</dc:creator>
  <dc:description/>
  <cp:keywords/>
  <dc:language>en-US</dc:language>
  <cp:lastModifiedBy>vospit_20</cp:lastModifiedBy>
  <cp:lastPrinted>2022-08-25T08:23:00Z</cp:lastPrinted>
  <dcterms:modified xsi:type="dcterms:W3CDTF">2022-08-25T07:12:00Z</dcterms:modified>
  <cp:revision>10</cp:revision>
  <dc:subject/>
  <dc:title>Администрации Губернатора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46cc563f0474ab8f538fa64946ec5</vt:lpwstr>
  </property>
</Properties>
</file>