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 платных 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униципальным  обще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                           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 города Ульяновска «Средняя школа №76 имени Хо Ши Мина»(МБОУ «Средняя школа №76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 дальнейшем - Исполнитель) на основании лицензии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3241 от 12.10.2017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</w:rPr>
        <w:t>вы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инистерством образования и науки Ульян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 свидетельства 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осударственной аккредитации № 3035, выданного 27.10.2017 г на срок до 19.12.2026 года в лице директора школы Гречко Людмилы Федоровны, действующего на  основании  Устава , 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 несовершеннолетнего 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и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</w:rPr>
          <w:t>«О  защите  прав</w:t>
        </w:r>
      </w:hyperlink>
      <w:r>
        <w:rPr>
          <w:rFonts w:cs="Times New Roman" w:ascii="Times New Roman" w:hAnsi="Times New Roman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 основании Постановления администрации города Ульяновска от 12.12.2019 г. № 2636 «Об установлении тарифов на услуги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предоставляет, а Заказчик оплачивает дополнительные образовательные услуги «Школа будущего первоклассника». Срок обучения в соответствии с рабочим учебным планом (в группе) составляет 7 месяцев (октябрь – апр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бязанности Исполнителя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91"/>
      <w:bookmarkEnd w:id="1"/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, Заказчик и Потребитель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2.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Заказч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рублях 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е  1</w:t>
        </w:r>
      </w:hyperlink>
      <w:r>
        <w:rPr>
          <w:rFonts w:cs="Times New Roman" w:ascii="Times New Roman" w:hAnsi="Times New Roman"/>
        </w:rPr>
        <w:t xml:space="preserve">  настояще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оговора. 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умма оплаты составляет  с 15.09.2022 по 31.12.2022 – </w:t>
      </w:r>
      <w:r>
        <w:rPr>
          <w:rFonts w:cs="Times New Roman" w:ascii="Times New Roman" w:hAnsi="Times New Roman"/>
          <w:b/>
        </w:rPr>
        <w:t xml:space="preserve">912 </w:t>
      </w:r>
      <w:r>
        <w:rPr>
          <w:rFonts w:cs="Times New Roman" w:ascii="Times New Roman" w:hAnsi="Times New Roman"/>
        </w:rPr>
        <w:t>рублей  (девятьсот двенадцать рублей 00 копеек). 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мма оплаты   с 01.01.2023 по 15.04.2023 – 9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рублей  (девятьсот шестьдесят рублей 00 копеек). Оплата производится  за сентябрь - декабрь 2022 года в сумме </w:t>
      </w:r>
      <w:r>
        <w:rPr>
          <w:rFonts w:cs="Times New Roman" w:ascii="Times New Roman" w:hAnsi="Times New Roman"/>
          <w:b/>
        </w:rPr>
        <w:t xml:space="preserve">3192 </w:t>
      </w:r>
      <w:r>
        <w:rPr>
          <w:rFonts w:cs="Times New Roman" w:ascii="Times New Roman" w:hAnsi="Times New Roman"/>
        </w:rPr>
        <w:t xml:space="preserve">рубля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копеек  не позднее </w:t>
      </w:r>
      <w:r>
        <w:rPr>
          <w:rFonts w:cs="Times New Roman" w:ascii="Times New Roman" w:hAnsi="Times New Roman"/>
          <w:b/>
        </w:rPr>
        <w:t>15.10.</w:t>
      </w:r>
      <w:r>
        <w:rPr>
          <w:rFonts w:cs="Times New Roman" w:ascii="Times New Roman" w:hAnsi="Times New Roman"/>
        </w:rPr>
        <w:t xml:space="preserve">2022 г., за январь- апрель 2023 г в сумме </w:t>
      </w:r>
      <w:r>
        <w:rPr>
          <w:rFonts w:cs="Times New Roman" w:ascii="Times New Roman" w:hAnsi="Times New Roman"/>
          <w:b/>
        </w:rPr>
        <w:t>3360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не позднее </w:t>
      </w:r>
      <w:r>
        <w:rPr>
          <w:rFonts w:cs="Times New Roman" w:ascii="Times New Roman" w:hAnsi="Times New Roman"/>
          <w:b/>
        </w:rPr>
        <w:t>15.01</w:t>
      </w:r>
      <w:r>
        <w:rPr>
          <w:rFonts w:cs="Times New Roman" w:ascii="Times New Roman" w:hAnsi="Times New Roman"/>
        </w:rPr>
        <w:t xml:space="preserve">.2023 г , в безналичном  порядке   на   счёт   Исполнителя   в   банке   или казначействе. Оплата услуг удостоверяется Потребителем </w:t>
      </w:r>
      <w:r>
        <w:rPr>
          <w:rFonts w:cs="Times New Roman" w:ascii="Times New Roman" w:hAnsi="Times New Roman"/>
          <w:b/>
          <w:i/>
        </w:rPr>
        <w:t>квитан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15» апрел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города Ульяновска «Средняя школа №76 имени Хо Ши Мина» (МБОУ «Средняя школа №76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73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радная, д.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58-71-94;58-75-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58-71-25(бух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№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00 в УФК по Ульяновской области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234643737010006800 в Отделении Ульяновск  Банка России // УФК по Ульяновской области г.Ульяновск к/сч.40102810645370000061      БИК 017308101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27016308, КПП 732701001, ОКТМО 73701000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Л.Ф.Гречк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паспортные данные ,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    житель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, не достигший14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летнего возраст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,  адрес места   жительства,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3" w:name="Par590"/>
      <w:bookmarkStart w:id="4" w:name="Par216"/>
      <w:bookmarkStart w:id="5" w:name="Par590"/>
      <w:bookmarkStart w:id="6" w:name="Par216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1285</wp:posOffset>
                </wp:positionV>
                <wp:extent cx="6477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16"/>
                              <w:gridCol w:w="943"/>
                              <w:gridCol w:w="1559"/>
                              <w:gridCol w:w="1484"/>
                              <w:gridCol w:w="1194"/>
                              <w:gridCol w:w="2044"/>
                              <w:gridCol w:w="1086"/>
                              <w:gridCol w:w="127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ложение 1   к договору об оказании платных образовательных услу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образовательных услуг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детей в групп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неделю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тная дополнительная образовательная услуг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будущего первоклассн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час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 руб (сент – де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руб (янв – апрель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.65pt;mso-wrap-distance-left:0pt;mso-wrap-distance-right:9pt;mso-wrap-distance-top:0pt;mso-wrap-distance-bottom:0pt;margin-top:-9.5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16"/>
                        <w:gridCol w:w="943"/>
                        <w:gridCol w:w="1559"/>
                        <w:gridCol w:w="1484"/>
                        <w:gridCol w:w="1194"/>
                        <w:gridCol w:w="2044"/>
                        <w:gridCol w:w="1086"/>
                        <w:gridCol w:w="127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1   к договору об оказании платных образовательных услу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образовательных услуг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ичество детей в групп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неделю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тная дополнительная образовательная услуг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 будущего первоклассн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часа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 руб (сент – де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руб (янв – апрель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295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города Ульяновска «Средняя школа №76 имени Хо Ши Мина» (МБОУ «Средняя школа №76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73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радная, д.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58-71-94;58-75-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58-71-25(бух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№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00 в УФК по Ульянов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234643737010006800 в Отделении Ульяновск  Банка России // УФК по Ульяновской области г.Ульяновск к/сч.40102810645370000061      БИК 017308101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27016308, КПП 732701001, ОКТМО 73701000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паспортные данные ,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    житель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5:00Z</dcterms:created>
  <dc:creator>Админ</dc:creator>
  <dc:description/>
  <cp:keywords/>
  <dc:language>en-US</dc:language>
  <cp:lastModifiedBy>кабинет здоровья</cp:lastModifiedBy>
  <cp:lastPrinted>2022-08-29T16:48:00Z</cp:lastPrinted>
  <dcterms:modified xsi:type="dcterms:W3CDTF">2022-08-31T07:27:00Z</dcterms:modified>
  <cp:revision>107</cp:revision>
  <dc:subject/>
  <dc:title>ДОГОВОР</dc:title>
</cp:coreProperties>
</file>