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 платных 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муниципальным  обще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 »                            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 города Ульяновска «Средняя школа №76 имени Хо Ши Мина»(МБОУ «Средняя школа №76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в дальнейшем - Исполнитель) на основании лицензии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3241 от 12.10.2017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</w:rPr>
        <w:t>выд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инистерством образования и науки Ульянов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и свидетельства 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государственной аккредитации № 3035, выданного 27.10.2017 г на срок до 19.12.2026 года в лице директора школы Гречко Людмилы Федоровны, действующего на  основании  Устава , с одной стороны, 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и статус законного представителя  несовершеннолетнего з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- Заказчик) с  другой  стороны,  заключили 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и законами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</w:rPr>
          <w:t>«Об   образовании в Российской Федерации»</w:t>
        </w:r>
      </w:hyperlink>
      <w:r>
        <w:rPr>
          <w:rFonts w:cs="Times New Roman" w:ascii="Times New Roman" w:hAnsi="Times New Roman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</w:rPr>
          <w:t>«О  защите  прав</w:t>
        </w:r>
      </w:hyperlink>
      <w:r>
        <w:rPr>
          <w:rFonts w:cs="Times New Roman" w:ascii="Times New Roman" w:hAnsi="Times New Roman"/>
        </w:rPr>
        <w:t xml:space="preserve"> потребителей»,  а также </w:t>
      </w:r>
      <w:hyperlink r:id="rId5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от 15.08.2013 № 706, на основании Постановления администрации города Ульяновска от 09.11.2023 г. № 1396 «Об установлении тарифов на услуги,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76"/>
      <w:bookmarkEnd w:id="0"/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предоставляет, а Заказчик оплачивает дополнительные образовательные услуги «Школа будущего первоклассника». Срок обучения в соответствии с рабочим учебным планом (в группе) составляет 7 месяцев (сентябрь – апр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Обязанности Исполнителя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Уведомить Заказчика о нецелесообразности оказания Потребителю образовательных услуг в объё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91"/>
      <w:bookmarkEnd w:id="1"/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Исполнитель, Заказчик и Потребитель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1.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2.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Потреб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Заказчик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</w:rPr>
        <w:t xml:space="preserve"> рублях оплачивает   услуги,   указанные  в 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е  1</w:t>
        </w:r>
      </w:hyperlink>
      <w:r>
        <w:rPr>
          <w:rFonts w:cs="Times New Roman" w:ascii="Times New Roman" w:hAnsi="Times New Roman"/>
        </w:rPr>
        <w:t xml:space="preserve">  настояще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Договора. Ежемеся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умма оплаты составляет с 01.10.2024 по 31.12.2024 – </w:t>
      </w:r>
      <w:r>
        <w:rPr>
          <w:rFonts w:cs="Times New Roman" w:ascii="Times New Roman" w:hAnsi="Times New Roman"/>
          <w:b/>
        </w:rPr>
        <w:t xml:space="preserve">1008 </w:t>
      </w:r>
      <w:r>
        <w:rPr>
          <w:rFonts w:cs="Times New Roman" w:ascii="Times New Roman" w:hAnsi="Times New Roman"/>
        </w:rPr>
        <w:t>рублей (одна тысяча восемь рублей 00 копеек). Ежемеся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сумма оплаты   с 01.01.2025 по 30.04.2025 – 1072 рублей (одна тысяча семьдесят два рубля 00 копеек). Оплата производится за октябрь - декабрь 2024 года в сумме </w:t>
      </w:r>
      <w:r>
        <w:rPr>
          <w:rFonts w:cs="Times New Roman" w:ascii="Times New Roman" w:hAnsi="Times New Roman"/>
          <w:b/>
        </w:rPr>
        <w:t xml:space="preserve">3276 </w:t>
      </w:r>
      <w:r>
        <w:rPr>
          <w:rFonts w:cs="Times New Roman" w:ascii="Times New Roman" w:hAnsi="Times New Roman"/>
        </w:rPr>
        <w:t xml:space="preserve">рублей </w:t>
      </w:r>
      <w:r>
        <w:rPr>
          <w:rFonts w:cs="Times New Roman" w:ascii="Times New Roman" w:hAnsi="Times New Roman"/>
          <w:b/>
        </w:rPr>
        <w:t>00</w:t>
      </w:r>
      <w:r>
        <w:rPr>
          <w:rFonts w:cs="Times New Roman" w:ascii="Times New Roman" w:hAnsi="Times New Roman"/>
        </w:rPr>
        <w:t xml:space="preserve"> копеек не позднее </w:t>
      </w:r>
      <w:r>
        <w:rPr>
          <w:rFonts w:cs="Times New Roman" w:ascii="Times New Roman" w:hAnsi="Times New Roman"/>
          <w:b/>
        </w:rPr>
        <w:t>15.10.</w:t>
      </w:r>
      <w:r>
        <w:rPr>
          <w:rFonts w:cs="Times New Roman" w:ascii="Times New Roman" w:hAnsi="Times New Roman"/>
        </w:rPr>
        <w:t xml:space="preserve">2024 г., за январь- май 2025 г в сумме </w:t>
      </w:r>
      <w:r>
        <w:rPr>
          <w:rFonts w:cs="Times New Roman" w:ascii="Times New Roman" w:hAnsi="Times New Roman"/>
          <w:b/>
        </w:rPr>
        <w:t xml:space="preserve">4020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не позднее </w:t>
      </w:r>
      <w:r>
        <w:rPr>
          <w:rFonts w:cs="Times New Roman" w:ascii="Times New Roman" w:hAnsi="Times New Roman"/>
          <w:b/>
        </w:rPr>
        <w:t>15.01</w:t>
      </w:r>
      <w:r>
        <w:rPr>
          <w:rFonts w:cs="Times New Roman" w:ascii="Times New Roman" w:hAnsi="Times New Roman"/>
        </w:rPr>
        <w:t xml:space="preserve">.2025 г , в безналичном  порядке   на   счёт   Исполнителя   в   банке   или казначействе. Оплата услуг удостоверяется Потребителем </w:t>
      </w:r>
      <w:r>
        <w:rPr>
          <w:rFonts w:cs="Times New Roman" w:ascii="Times New Roman" w:hAnsi="Times New Roman"/>
          <w:b/>
          <w:i/>
        </w:rPr>
        <w:t>квитанци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58"/>
      <w:bookmarkEnd w:id="2"/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до «01» мая 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города Ульяновска «Средняя школа №76 имени Хо Ши Мина» (МБОУ «Средняя школа №76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73 г. Ульяно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традная, д.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58-71-94;58-75-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58-71-25(бух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№ 206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800 в УФК по Ульяновской области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234643737010006800 в Отделении Ульяновск  Банка России // УФК по Ульяновской области г.Ульяновск к/сч.40102810645370000061      БИК 017308101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327016308, КПП 732701001, ОКТМО 73701000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Л.Ф.Гречк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паспортные данные,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адрес места     жительств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(подпись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, не достигший14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летнего возраст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.И.О., адрес места   жительства,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3" w:name="Par590"/>
      <w:bookmarkStart w:id="4" w:name="Par216"/>
      <w:bookmarkStart w:id="5" w:name="Par590"/>
      <w:bookmarkStart w:id="6" w:name="Par216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-121285</wp:posOffset>
                </wp:positionV>
                <wp:extent cx="6477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616"/>
                              <w:gridCol w:w="943"/>
                              <w:gridCol w:w="1559"/>
                              <w:gridCol w:w="1484"/>
                              <w:gridCol w:w="1194"/>
                              <w:gridCol w:w="2044"/>
                              <w:gridCol w:w="1086"/>
                              <w:gridCol w:w="127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6"/>
                                      <w:szCs w:val="16"/>
                                    </w:rPr>
                                    <w:t>#G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иложение 1   к договору об оказании платных образовательных услу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 п/п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 образовательных услуг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детей в групп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неделю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атная дополнительная образовательная услуг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а будущего первоклассник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.65pt;mso-wrap-distance-left:0pt;mso-wrap-distance-right:9pt;mso-wrap-distance-top:0pt;mso-wrap-distance-bottom:0pt;margin-top:-9.5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616"/>
                        <w:gridCol w:w="943"/>
                        <w:gridCol w:w="1559"/>
                        <w:gridCol w:w="1484"/>
                        <w:gridCol w:w="1194"/>
                        <w:gridCol w:w="2044"/>
                        <w:gridCol w:w="1086"/>
                        <w:gridCol w:w="127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4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>#G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иложение 1   к договору об оказании платных образовательных услу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 п/п 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 образовательных услуг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ичество детей в групп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неделю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тная дополнительная образовательная услуг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а будущего первоклассник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295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города Ульяновска «Средняя школа №76 имени Хо Ши Мина» (МБОУ «Средняя школа №76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73 г. Ульяно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традная, д.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58-71-94;58-75-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58-71-25(бух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№ 206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800 в УФК по Ульянов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234643737010006800 в Отделении Ульяновск  Банка России // УФК по Ульяновской области г.Ульяновск к/сч.40102810645370000061      БИК 017308101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327016308, КПП 732701001, ОКТМО 73701000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паспортные данные ,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    жительств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подп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7150</wp:posOffset>
                </wp:positionH>
                <wp:positionV relativeFrom="paragraph">
                  <wp:posOffset>250190</wp:posOffset>
                </wp:positionV>
                <wp:extent cx="647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616"/>
                              <w:gridCol w:w="943"/>
                              <w:gridCol w:w="1559"/>
                              <w:gridCol w:w="1484"/>
                              <w:gridCol w:w="1194"/>
                              <w:gridCol w:w="2044"/>
                              <w:gridCol w:w="1086"/>
                              <w:gridCol w:w="127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864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16"/>
                                      <w:szCs w:val="16"/>
                                    </w:rPr>
                                    <w:t>#G0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риложение 1   к договору об оказании платных образовательных услу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 п/п 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именование образовательных услуг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орма предоставления (оказания) услуг (индивидуальная, групповая)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личество детей в группе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 (курса)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неделю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атная дополнительная образовательная услуг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Школа будущего первоклассник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.65pt;mso-wrap-distance-left:0pt;mso-wrap-distance-right:9pt;mso-wrap-distance-top:0pt;mso-wrap-distance-bottom:0pt;margin-top:19.7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616"/>
                        <w:gridCol w:w="943"/>
                        <w:gridCol w:w="1559"/>
                        <w:gridCol w:w="1484"/>
                        <w:gridCol w:w="1194"/>
                        <w:gridCol w:w="2044"/>
                        <w:gridCol w:w="1086"/>
                        <w:gridCol w:w="127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5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864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  <w:sz w:val="16"/>
                                <w:szCs w:val="16"/>
                              </w:rPr>
                              <w:t>#G0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риложение 1   к договору об оказании платных образовательных услу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N п/п 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именование образовательных услуг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орма предоставления (оказания) услуг (индивидуальная, групповая)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личество детей в группе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 (курса)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неделю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атная дополнительная образовательная услуг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Школа будущего первоклассник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3295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 города Ульяновска «Средняя школа №76 имени Хо Ши Мина» (МБОУ «Средняя школа №76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73 г. Ульяно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традная, д.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58-71-94;58-75-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58-71-25(бух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№ 206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800 в УФК по Ульянов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3234643737010006800 в Отделении Ульяновск  Банка России // УФК по Ульяновской области г.Ульяновск к/сч.40102810645370000061      БИК 017308101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327016308, КПП 732701001, ОКТМО 73701000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, паспортные данные ,   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    жительства,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(подпис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0:00Z</dcterms:created>
  <dc:creator>Админ</dc:creator>
  <dc:description/>
  <dc:language>en-US</dc:language>
  <cp:lastModifiedBy>кабинет здоровья</cp:lastModifiedBy>
  <cp:lastPrinted>2023-09-12T12:25:00Z</cp:lastPrinted>
  <dcterms:modified xsi:type="dcterms:W3CDTF">2024-09-17T06:10:00Z</dcterms:modified>
  <cp:revision>2</cp:revision>
  <dc:subject/>
  <dc:title>ДОГОВОР</dc:title>
</cp:coreProperties>
</file>